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7 июл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его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84-1002/2025, в отношении должностного лица, * Самойленко Зарины Рамазановн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ойленко З.Р. 26.04.2025 г. в 00 часов 01 минут являясь *, т.е. должностным лицом, находясь по адресу: *, не обеспечила в установленный законом срок не позднее 25.04.2025 года представление сведений (Раздел 2 ЕФС-1) за 1 квартал 2025 год, в отдел персонифицированного учета и администрирования страховых взносов №* Управления персонифицированного учета и администрирования страховых взносов ОСФР по ХМАО-Югре, находящегося по адресу: *. Фактически указанные сведения представлены 16.05.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Самойленко З.Р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амойленко З.Р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5.06.2025 года, в котором указаны место, время и обстоятельства совершенного Самойленко З.Р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16.05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амойленко З.Р. является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* Самойленко З.Р. в совершенном правонарушении доказана и её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Самойленко Зарину Рамазановну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5062502229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амойленко З.Р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